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center"/>
        <w:rPr>
          <w:rFonts w:ascii="Times YU;Courier New" w:hAnsi="Times YU;Courier New" w:cs="Times YU;Courier New"/>
          <w:sz w:val="24"/>
          <w:lang w:val="ru-RU"/>
        </w:rPr>
      </w:pPr>
      <w:r>
        <w:rPr>
          <w:rFonts w:cs="Times YU;Courier New" w:ascii="Times YU;Courier New" w:hAnsi="Times YU;Courier New"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:  2265/6-1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</w:t>
      </w:r>
      <w:r>
        <w:rPr>
          <w:rFonts w:cs="Calibri" w:ascii="Calibri" w:hAnsi="Calibri"/>
          <w:sz w:val="24"/>
          <w:lang w:val="pt-BR"/>
        </w:rPr>
        <w:t>19.04.2019. godine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ana 105. Zakona o javnim nabavkama (“Sl. glasnik RS” br. 124/12, 14/2015 i 68/15) direktor  Opšte bolnice Leskovac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izmeni odluke o dodeli ugovora o javnoj nabavci prehrambenih proizvo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Odluka o izmeni odluke o dodeli ugovora o javnoj nabavci </w:t>
      </w:r>
      <w:r>
        <w:rPr>
          <w:rFonts w:cs="Calibri" w:ascii="Calibri" w:hAnsi="Calibri"/>
          <w:b/>
          <w:sz w:val="24"/>
        </w:rPr>
        <w:t>prehrambenih proizvoda</w:t>
      </w:r>
      <w:r>
        <w:rPr>
          <w:rFonts w:cs="Calibri" w:ascii="Calibri" w:hAnsi="Calibri"/>
          <w:sz w:val="24"/>
        </w:rPr>
        <w:t xml:space="preserve"> menja se za partije 21, 22 i 24, na sledeći nač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Enteralna ishrana visokoenergetska 2 kcal - </w:t>
      </w:r>
      <w:r>
        <w:rPr>
          <w:rFonts w:cs="Calibri" w:ascii="Calibri" w:hAnsi="Calibri"/>
          <w:sz w:val="24"/>
        </w:rPr>
        <w:t>ponuđaču "Pharma Swiss" doo, Beograd, Batajnički drum 5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rednost ugovora o javnoj nabavci je</w:t>
      </w:r>
      <w:r>
        <w:rPr>
          <w:rFonts w:cs="Calibri" w:ascii="Calibri" w:hAnsi="Calibri"/>
          <w:b/>
          <w:sz w:val="24"/>
        </w:rPr>
        <w:t xml:space="preserve"> 155.000,00 dinar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</w:rPr>
        <w:t xml:space="preserve">22. Enteralna ishrana visokoenergetska 1,5 kcal - </w:t>
      </w:r>
      <w:r>
        <w:rPr>
          <w:rFonts w:cs="Calibri" w:ascii="Calibri" w:hAnsi="Calibri"/>
          <w:sz w:val="24"/>
        </w:rPr>
        <w:t>ponuđaču "Pharma Swiss" doo, Beograd, Batajnički drum 5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40.000,00 dina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Enteralna ishrana za decu</w:t>
      </w:r>
      <w:r>
        <w:rPr>
          <w:rFonts w:cs="Calibri" w:ascii="Calibri" w:hAnsi="Calibri"/>
          <w:sz w:val="24"/>
          <w:lang w:val="pt-BR"/>
        </w:rPr>
        <w:t xml:space="preserve"> - ponuđaču "Pharma Swiss" doo, Beograd, Batajnički drum 5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7.000,00 dinara.</w:t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Sa izabranim ponuđačima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kon postupka stručne ocene ponuda i donošenja odluke o dodeli ugovora o javnoj nabavci, ponuđač "Pharma Swiss" doo je uputio predlog Naručiocu da izmeni odluku o dodeli ugovora, s obzirom na to da ponuđač "Kibid" doo nije ponudio dobra traženih karakteristika. Komisija za javne nabavke je izvršila uvid u katalog ponuđenih dobara ponuđača "Kibid" doo, te utvrdila sledeć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b/>
          <w:sz w:val="24"/>
          <w:lang w:val="en-GB"/>
        </w:rPr>
        <w:t>Enteralna ishrana visokoenergetska 2 kcal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Pharma Swiss doo i Kibid doo.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U tehničkoj specifikaciji traženo je da dobro ove partije imaju sledeći sastav: proteini 10g/100ml, ugljeni hidrati 25,5g/100ml, osmolarnost 590 mOsmol/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nuđač "Kibid" doo je ponudio dobra sledećeg sastava: proteini 7,5g/100ml, ugljeni hidrati 20g/100ml, osmolarnost 410m Osmol/l. Kako ovaj ponuđač nije ponudio dobro traženih tehničkih karakteristika, Komisija za javne nabavke je njegovu ponudu odbila kao neprihvatljiv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Kao jedina ispravna i odgovarajuća ponuda ocenjena je ponuda ponuđača Pharma Swiss, pa je Komisija za javne nabavke predložila direktoru Opšte bolnice Leskovac da ugovor o javnoj nabavci dodeli ovom ponuđaču. </w:t>
      </w:r>
    </w:p>
    <w:p>
      <w:pPr>
        <w:pStyle w:val="Normal"/>
        <w:ind w:firstLine="720"/>
        <w:jc w:val="righ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1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YU;Courier New" w:hAnsi="Times YU;Courier New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YU;Courier New" w:hAnsi="Times YU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YU;Courier New" w:hAnsi="Times YU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YU;Courier New" w:hAnsi="Times YU;Courier Ne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4:00Z</dcterms:created>
  <dc:creator>Vladimir Miljkovic</dc:creator>
  <dc:description/>
  <cp:keywords/>
  <dc:language>en-US</dc:language>
  <cp:lastModifiedBy>Sasa</cp:lastModifiedBy>
  <cp:lastPrinted>2019-04-19T11:00:00Z</cp:lastPrinted>
  <dcterms:modified xsi:type="dcterms:W3CDTF">2019-04-19T10:18:00Z</dcterms:modified>
  <cp:revision>4</cp:revision>
  <dc:subject/>
  <dc:title>ZDRAVSTVENI CENTAR LESKOVAC</dc:title>
</cp:coreProperties>
</file>